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6648450" cy="920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20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sz w:val="36"/>
                                <w:szCs w:val="36"/>
                              </w:rPr>
                              <w:t>嶺東科技大學　認捐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黑" w:cs="Arial Unicode MS;Arial" w:ascii="文鼎中黑" w:hAnsi="文鼎中黑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為支持嶺東科技大學之募款活動，本人願意於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年          月        日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捐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新台幣     億     仟     佰     拾     萬     仟     佰     拾     元整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此款項預計於民國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年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月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日前捐出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此　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嶺 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</w:rPr>
                              <w:t>科 技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 大 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認 捐 人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身分證字號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/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通 訊 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電　　話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服務單位及職稱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880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 xml:space="preserve">畢業年度、系（所、科）及學制：                   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非校友免填</w:t>
                            </w:r>
                            <w:r>
                              <w:rPr>
                                <w:rFonts w:eastAsia="文鼎中黑" w:cs="Arial Unicode MS;Arial" w:ascii="文鼎中黑" w:hAnsi="文鼎中黑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 xml:space="preserve">註明事項：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/>
                            </w:pPr>
                            <w:bookmarkStart w:id="0" w:name="_Hlk118879996"/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bookmarkEnd w:id="0"/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>本次捐款不指定用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0"/>
                              <w:rPr>
                                <w:rFonts w:ascii="文鼎中黑" w:hAnsi="文鼎中黑" w:eastAsia="文鼎中黑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</w:rPr>
                              <w:t>本次捐款指定使用單位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本次捐款指定使用單位之用途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 w:cs="Arial Unicode MS;Arial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學生獎助學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  <w:tab w:val="left" w:pos="1276" w:leader="none"/>
                              </w:tabs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學生急難救助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64" w:leader="none"/>
                                <w:tab w:val="left" w:pos="1276" w:leader="none"/>
                              </w:tabs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弱勢學生助學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推動學術研究發展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舉辦國內外學術研討會或交流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參加國內外學術研討會或交流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出版學術著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獎助學術研究計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充實圖書、教學儀器、研究設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獎助學生社團舉辦大型學術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推動系（所、科），系友會會務。系（所、科）名稱：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文鼎中黑" w:cs="文鼎中黑" w:ascii="文鼎中黑" w:hAnsi="文鼎中黑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</w:rPr>
                              <w:t>其他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0"/>
                              <w:rPr>
                                <w:rFonts w:ascii="文鼎中黑" w:hAnsi="文鼎中黑" w:eastAsia="文鼎中黑"/>
                              </w:rPr>
                            </w:pPr>
                            <w:r>
                              <w:rPr>
                                <w:rFonts w:eastAsia="文鼎中黑" w:ascii="文鼎中黑" w:hAnsi="文鼎中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本次捐款請填妥抬頭，開具正式收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中黑" w:cs="Arial Unicode MS;Arial" w:ascii="文鼎中黑" w:hAnsi="文鼎中黑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>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</w:rPr>
                              <w:t xml:space="preserve">頭：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文鼎中黑" w:hAnsi="文鼎中黑" w:cs="Arial Unicode MS;Arial" w:eastAsia="文鼎中黑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中黑" w:hAnsi="文鼎中黑" w:eastAsia="文鼎中黑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中黑" w:cs="文鼎中黑" w:ascii="文鼎中黑" w:hAnsi="文鼎中黑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文鼎中黑" w:hAnsi="文鼎中黑" w:eastAsia="文鼎中黑"/>
                                <w:b/>
                              </w:rPr>
                              <w:t xml:space="preserve">捐款方式，如下：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702" w:hanging="19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現      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702" w:hanging="1982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支票或匯票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抬頭請寫「嶺東科技大學」，加劃橫線，註明「禁止背書轉讓」字樣，以掛號郵寄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8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嶺東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 嶺東科技大學秘書室收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3600" w:leader="none"/>
                              </w:tabs>
                              <w:snapToGrid w:val="false"/>
                              <w:spacing w:lineRule="exact" w:line="320"/>
                              <w:ind w:left="2642" w:hanging="19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 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06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大銀行 台中分行， 戶名︰「嶺東科技大學」，         帳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13-22-04296-9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Yuanta BANK, TAIWAN, ROC / 00013-22-04296-9-1 / LING TUNG UNIVERSITY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25.1pt;mso-wrap-distance-left:9.05pt;mso-wrap-distance-right:9.05pt;mso-wrap-distance-top:0pt;mso-wrap-distance-bottom:0pt;margin-top:3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sz w:val="36"/>
                          <w:szCs w:val="36"/>
                        </w:rPr>
                        <w:t>嶺東科技大學　認捐單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文鼎中黑" w:cs="Arial Unicode MS;Arial" w:ascii="文鼎中黑" w:hAnsi="文鼎中黑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為支持嶺東科技大學之募款活動，本人願意於     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年          月        日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捐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新台幣     億     仟     佰     拾     萬     仟     佰     拾     元整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此款項預計於民國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年　　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月 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   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日前捐出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此　致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嶺 東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細明體;MingLiU" w:eastAsia="文鼎中黑"/>
                        </w:rPr>
                        <w:t>科 技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 大 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認 捐 人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身分證字號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/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統一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通 訊 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電　　話：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服務單位及職稱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880" w:hanging="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 xml:space="preserve">畢業年度、系（所、科）及學制：                   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(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非校友免填</w:t>
                      </w:r>
                      <w:r>
                        <w:rPr>
                          <w:rFonts w:eastAsia="文鼎中黑" w:cs="Arial Unicode MS;Arial" w:ascii="文鼎中黑" w:hAnsi="文鼎中黑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中黑" w:hAnsi="文鼎中黑" w:eastAsia="文鼎中黑" w:cs="Arial Unicode MS;Arial"/>
                          <w:b/>
                          <w:b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 xml:space="preserve">註明事項：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/>
                      </w:pPr>
                      <w:bookmarkStart w:id="1" w:name="_Hlk118879996"/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bookmarkEnd w:id="1"/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>本次捐款不指定用途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hanging="0"/>
                        <w:rPr>
                          <w:rFonts w:ascii="文鼎中黑" w:hAnsi="文鼎中黑" w:eastAsia="文鼎中黑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</w:rPr>
                        <w:t>本次捐款指定使用單位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</w:rPr>
                        <w:t>本次捐款指定使用單位之用途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 w:cs="Arial Unicode MS;Arial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學生獎助學金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134" w:leader="none"/>
                          <w:tab w:val="left" w:pos="1276" w:leader="none"/>
                        </w:tabs>
                        <w:snapToGrid w:val="false"/>
                        <w:spacing w:lineRule="exact" w:line="360"/>
                        <w:ind w:left="720" w:hanging="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□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學生急難救助金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64" w:leader="none"/>
                          <w:tab w:val="left" w:pos="1276" w:leader="none"/>
                        </w:tabs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□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弱勢學生助學金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推動學術研究發展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舉辦國內外學術研討會或交流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參加國內外學術研討會或交流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出版學術著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獎助學術研究計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充實圖書、教學儀器、研究設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獎助學生社團舉辦大型學術活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□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推動系（所、科），系友會會務。系（所、科）名稱：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u w:val="single"/>
                        </w:rPr>
                        <w:t>　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文鼎中黑" w:cs="文鼎中黑" w:ascii="文鼎中黑" w:hAnsi="文鼎中黑"/>
                          <w:b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</w:rPr>
                        <w:t>其他。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720" w:hanging="0"/>
                        <w:rPr>
                          <w:rFonts w:ascii="文鼎中黑" w:hAnsi="文鼎中黑" w:eastAsia="文鼎中黑"/>
                        </w:rPr>
                      </w:pPr>
                      <w:r>
                        <w:rPr>
                          <w:rFonts w:eastAsia="文鼎中黑" w:ascii="文鼎中黑" w:hAnsi="文鼎中黑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本次捐款請填妥抬頭，開具正式收據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文鼎中黑" w:cs="Arial Unicode MS;Arial" w:ascii="文鼎中黑" w:hAnsi="文鼎中黑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>抬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</w:rPr>
                        <w:t xml:space="preserve">頭：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文鼎中黑" w:hAnsi="文鼎中黑" w:cs="Arial Unicode MS;Arial" w:eastAsia="文鼎中黑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文鼎中黑" w:hAnsi="文鼎中黑" w:cs="Arial Unicode MS;Arial" w:eastAsia="文鼎中黑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中黑" w:hAnsi="文鼎中黑" w:eastAsia="文鼎中黑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中黑" w:cs="文鼎中黑" w:ascii="文鼎中黑" w:hAnsi="文鼎中黑"/>
                          <w:b/>
                        </w:rPr>
                        <w:t>※</w:t>
                      </w:r>
                      <w:r>
                        <w:rPr>
                          <w:rFonts w:ascii="文鼎中黑" w:hAnsi="文鼎中黑" w:eastAsia="文鼎中黑"/>
                          <w:b/>
                        </w:rPr>
                        <w:t xml:space="preserve">捐款方式，如下：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702" w:hanging="198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現      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left="2702" w:hanging="1982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支票或匯票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抬頭請寫「嶺東科技大學」，加劃橫線，註明「禁止背書轉讓」字樣，以掛號郵寄「</w:t>
                      </w:r>
                      <w:r>
                        <w:rPr>
                          <w:rFonts w:eastAsia="標楷體" w:cs="標楷體" w:ascii="標楷體" w:hAnsi="標楷體"/>
                        </w:rPr>
                        <w:t>40852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嶺東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 嶺東科技大學秘書室收」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3600" w:leader="none"/>
                        </w:tabs>
                        <w:snapToGrid w:val="false"/>
                        <w:spacing w:lineRule="exact" w:line="320"/>
                        <w:ind w:left="2642" w:hanging="192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電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  匯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銀行代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806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元大銀行 台中分行， 戶名︰「嶺東科技大學」，         帳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013-22-04296-9-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（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Yuanta BANK, TAIWAN, ROC / 00013-22-04296-9-1 / LING TUNG UNIVERSITY 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36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36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180" w:hanging="0"/>
        <w:jc w:val="both"/>
        <w:rPr>
          <w:rFonts w:ascii="文鼎中黑" w:hAnsi="文鼎中黑" w:eastAsia="文鼎中黑" w:cs="Arial Unicode MS;Arial"/>
          <w:b/>
          <w:b/>
          <w:spacing w:val="10"/>
          <w:sz w:val="12"/>
          <w:szCs w:val="12"/>
        </w:rPr>
      </w:pPr>
      <w:r>
        <w:rPr>
          <w:rFonts w:eastAsia="文鼎中黑" w:cs="Arial Unicode MS;Arial" w:ascii="文鼎中黑" w:hAnsi="文鼎中黑"/>
          <w:b/>
          <w:spacing w:val="10"/>
          <w:sz w:val="12"/>
          <w:szCs w:val="12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ind w:left="180" w:hanging="0"/>
        <w:jc w:val="both"/>
        <w:rPr>
          <w:rFonts w:ascii="文鼎中黑" w:hAnsi="文鼎中黑" w:eastAsia="文鼎中黑" w:cs="Arial Unicode MS;Arial"/>
          <w:b/>
          <w:b/>
          <w:spacing w:val="10"/>
          <w:u w:val="single"/>
        </w:rPr>
      </w:pPr>
      <w:r>
        <w:rPr>
          <w:rFonts w:eastAsia="文鼎中黑" w:cs="文鼎中黑" w:ascii="文鼎中黑" w:hAnsi="文鼎中黑"/>
          <w:b/>
          <w:spacing w:val="10"/>
        </w:rPr>
        <w:t>※</w:t>
      </w:r>
      <w:r>
        <w:rPr>
          <w:rFonts w:ascii="文鼎中黑" w:hAnsi="文鼎中黑" w:cs="Arial Unicode MS;Arial" w:eastAsia="文鼎中黑"/>
          <w:b/>
          <w:spacing w:val="10"/>
        </w:rPr>
        <w:t xml:space="preserve">本單填寫後，請逕寄至嶺東科技大學募捐委員會            推薦人： </w:t>
      </w:r>
      <w:r>
        <w:rPr>
          <w:rFonts w:ascii="文鼎中黑" w:hAnsi="文鼎中黑" w:cs="Arial Unicode MS;Arial" w:eastAsia="文鼎中黑"/>
          <w:b/>
          <w:spacing w:val="1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 w:cs="Arial Unicode MS;Arial"/>
          <w:b/>
          <w:b/>
          <w:spacing w:val="10"/>
          <w:sz w:val="20"/>
          <w:szCs w:val="20"/>
          <w:u w:val="single"/>
        </w:rPr>
      </w:pPr>
      <w:r>
        <w:rPr>
          <w:rFonts w:eastAsia="文鼎中黑" w:cs="Arial Unicode MS;Arial" w:ascii="文鼎中黑" w:hAnsi="文鼎中黑"/>
          <w:b/>
          <w:spacing w:val="1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/>
          <w:b/>
          <w:b/>
          <w:sz w:val="20"/>
          <w:szCs w:val="20"/>
        </w:rPr>
      </w:pPr>
      <w:r>
        <w:rPr>
          <w:rFonts w:eastAsia="文鼎中黑" w:ascii="文鼎中黑" w:hAnsi="文鼎中黑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2" w:hanging="218"/>
        <w:jc w:val="both"/>
        <w:rPr>
          <w:rFonts w:ascii="文鼎中黑" w:hAnsi="文鼎中黑" w:eastAsia="文鼎中黑"/>
          <w:b/>
          <w:b/>
          <w:sz w:val="20"/>
          <w:szCs w:val="20"/>
        </w:rPr>
      </w:pPr>
      <w:r>
        <w:rPr>
          <w:rFonts w:eastAsia="文鼎中黑" w:cs="文鼎中黑" w:ascii="文鼎中黑" w:hAnsi="文鼎中黑"/>
          <w:b/>
          <w:sz w:val="20"/>
          <w:szCs w:val="20"/>
        </w:rPr>
        <w:t>※</w:t>
      </w:r>
      <w:r>
        <w:rPr>
          <w:rFonts w:ascii="文鼎中黑" w:hAnsi="文鼎中黑" w:eastAsia="文鼎中黑"/>
          <w:b/>
          <w:sz w:val="20"/>
          <w:szCs w:val="20"/>
        </w:rPr>
        <w:t>本單填寫後，請逕寄至嶺東科技大學募捐委員會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0" w:hanging="0"/>
        <w:jc w:val="both"/>
        <w:rPr>
          <w:rFonts w:ascii="文鼎中黑" w:hAnsi="文鼎中黑" w:eastAsia="文鼎中黑"/>
          <w:sz w:val="20"/>
          <w:szCs w:val="20"/>
        </w:rPr>
      </w:pPr>
      <w:r>
        <w:rPr>
          <w:rFonts w:ascii="文鼎中黑" w:hAnsi="文鼎中黑" w:eastAsia="文鼎中黑"/>
          <w:sz w:val="20"/>
          <w:szCs w:val="20"/>
        </w:rPr>
        <w:t>地址：</w:t>
      </w:r>
      <w:r>
        <w:rPr>
          <w:rFonts w:eastAsia="文鼎中黑" w:ascii="文鼎中黑" w:hAnsi="文鼎中黑"/>
          <w:sz w:val="20"/>
          <w:szCs w:val="20"/>
        </w:rPr>
        <w:t>40852</w:t>
      </w:r>
      <w:r>
        <w:rPr>
          <w:rFonts w:ascii="文鼎中黑" w:hAnsi="文鼎中黑" w:eastAsia="文鼎中黑"/>
          <w:sz w:val="20"/>
          <w:szCs w:val="20"/>
        </w:rPr>
        <w:t>台中市嶺東路</w:t>
      </w:r>
      <w:r>
        <w:rPr>
          <w:rFonts w:eastAsia="文鼎中黑" w:ascii="文鼎中黑" w:hAnsi="文鼎中黑"/>
          <w:sz w:val="20"/>
          <w:szCs w:val="20"/>
        </w:rPr>
        <w:t>1</w:t>
      </w:r>
      <w:r>
        <w:rPr>
          <w:rFonts w:ascii="文鼎中黑" w:hAnsi="文鼎中黑" w:eastAsia="文鼎中黑"/>
          <w:sz w:val="20"/>
          <w:szCs w:val="20"/>
        </w:rPr>
        <w:t xml:space="preserve">號 嶺東科技大學募捐委員會                         </w:t>
      </w:r>
      <w:r>
        <w:rPr>
          <w:rFonts w:ascii="文鼎中黑" w:hAnsi="文鼎中黑" w:eastAsia="文鼎中黑"/>
        </w:rPr>
        <w:t xml:space="preserve"> </w:t>
      </w:r>
      <w:r>
        <w:rPr>
          <w:rFonts w:ascii="文鼎中黑" w:hAnsi="文鼎中黑" w:eastAsia="文鼎中黑"/>
          <w:b/>
        </w:rPr>
        <w:t>推薦人：</w:t>
      </w:r>
      <w:r>
        <w:rPr>
          <w:rFonts w:eastAsia="文鼎中黑" w:ascii="文鼎中黑" w:hAnsi="文鼎中黑"/>
          <w:sz w:val="20"/>
          <w:szCs w:val="20"/>
        </w:rPr>
        <w:t>_______________</w:t>
      </w:r>
    </w:p>
    <w:p>
      <w:pPr>
        <w:pStyle w:val="Normal"/>
        <w:tabs>
          <w:tab w:val="clear" w:pos="480"/>
          <w:tab w:val="left" w:pos="-3600" w:leader="none"/>
        </w:tabs>
        <w:snapToGrid w:val="false"/>
        <w:spacing w:lineRule="atLeast" w:line="0"/>
        <w:ind w:left="540" w:hanging="0"/>
        <w:jc w:val="both"/>
        <w:rPr/>
      </w:pPr>
      <w:r>
        <w:rPr>
          <w:rFonts w:ascii="文鼎中黑" w:hAnsi="文鼎中黑" w:eastAsia="文鼎中黑"/>
          <w:b/>
          <w:sz w:val="20"/>
          <w:szCs w:val="20"/>
        </w:rPr>
        <w:t>聯絡電話：</w:t>
      </w:r>
      <w:r>
        <w:rPr>
          <w:rFonts w:eastAsia="文鼎中黑" w:ascii="文鼎中黑" w:hAnsi="文鼎中黑"/>
          <w:b/>
          <w:sz w:val="20"/>
          <w:szCs w:val="20"/>
        </w:rPr>
        <w:t>04-23892088</w:t>
      </w:r>
      <w:r>
        <w:rPr>
          <w:rFonts w:ascii="文鼎中黑" w:hAnsi="文鼎中黑" w:eastAsia="文鼎中黑"/>
          <w:b/>
          <w:sz w:val="20"/>
          <w:szCs w:val="20"/>
        </w:rPr>
        <w:t>分機</w:t>
      </w:r>
      <w:r>
        <w:rPr>
          <w:rFonts w:eastAsia="文鼎中黑" w:ascii="文鼎中黑" w:hAnsi="文鼎中黑"/>
          <w:b/>
          <w:sz w:val="20"/>
          <w:szCs w:val="20"/>
        </w:rPr>
        <w:t>12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黑" w:hAnsi="文鼎中黑" w:eastAsia="文鼎中黑" w:cs="Arial Unicode MS;Arial"/>
      <w:b w:val="false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黑" w:hAnsi="文鼎中黑" w:eastAsia="文鼎中黑" w:cs="Arial Unicode MS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9:00Z</dcterms:created>
  <dc:creator>user</dc:creator>
  <dc:description/>
  <cp:keywords/>
  <dc:language>en-US</dc:language>
  <cp:lastModifiedBy>user</cp:lastModifiedBy>
  <cp:lastPrinted>2022-11-09T09:36:00Z</cp:lastPrinted>
  <dcterms:modified xsi:type="dcterms:W3CDTF">2025-01-17T00:39:00Z</dcterms:modified>
  <cp:revision>3</cp:revision>
  <dc:subject/>
  <dc:title>附件一</dc:title>
</cp:coreProperties>
</file>