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648450" cy="920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0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sz w:val="36"/>
                                <w:szCs w:val="36"/>
                              </w:rPr>
                              <w:t>嶺東科技大學　認捐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為支持嶺東科技大學之募款活動，本人願意於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年          月        日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捐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新台幣     億     仟     佰     拾     萬     仟     佰     拾     元整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款項預計於民國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年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月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日前捐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嶺 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</w:rPr>
                              <w:t>科 技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認 捐 人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身份證字號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/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通 訊 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電　　話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服務單位及職稱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畢業年度、系（所、科）及學制：                   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非校友免填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註明事項：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bookmarkStart w:id="0" w:name="_Hlk118879996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bookmarkEnd w:id="0"/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不指定用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文鼎中黑" w:hAnsi="文鼎中黑" w:eastAsia="文鼎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指定使用單位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本次捐款指定使用單位之用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獎助學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急難救助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弱勢學生助學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學術研究發展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舉辦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參加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出版學術著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術研究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充實圖書、教學儀器、研究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生社團舉辦大型學術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系（所、科），系友會會務。系（所、科）名稱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其他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本次捐款請填妥抬頭，開具正式收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 xml:space="preserve">頭：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</w:rPr>
                              <w:t xml:space="preserve">捐款方式，如下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現      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支票或匯票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抬頭請寫「嶺東科技大學」，加劃橫線，註明「禁止背書轉讓」字樣，以掛號郵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8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嶺東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嶺東科技大學秘書室收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600" w:leader="none"/>
                              </w:tabs>
                              <w:snapToGrid w:val="false"/>
                              <w:spacing w:lineRule="exact" w:line="320"/>
                              <w:ind w:left="2642" w:hanging="19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06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大銀行 台中分行， 戶名︰「嶺東科技大學」，         帳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13-22-04296-9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Yuanta BANK, TAIWAN, ROC / 00013-22-04296-9-1 / LING TUNG UNIVERSITY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25.1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sz w:val="36"/>
                          <w:szCs w:val="36"/>
                        </w:rPr>
                        <w:t>嶺東科技大學　認捐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為支持嶺東科技大學之募款活動，本人願意於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年          月        日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捐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新台幣     億     仟     佰     拾     萬     仟     佰     拾     元整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款項預計於民國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年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月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日前捐出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　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嶺 東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細明體;MingLiU" w:eastAsia="文鼎中黑"/>
                        </w:rPr>
                        <w:t>科 技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 大 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認 捐 人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身份證字號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/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統一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通 訊 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電　　話：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服務單位及職稱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畢業年度、系（所、科）及學制：                   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(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非校友免填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  <w:b/>
                          <w:b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註明事項：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bookmarkStart w:id="1" w:name="_Hlk118879996"/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bookmarkEnd w:id="1"/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不指定用途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文鼎中黑" w:hAnsi="文鼎中黑" w:eastAsia="文鼎中黑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指定使用單位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本次捐款指定使用單位之用途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獎助學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急難救助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6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弱勢學生助學金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學術研究發展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舉辦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參加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出版學術著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術研究計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充實圖書、教學儀器、研究設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生社團舉辦大型學術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系（所、科），系友會會務。系（所、科）名稱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　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其他。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eastAsia="文鼎中黑" w:ascii="文鼎中黑" w:hAnsi="文鼎中黑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本次捐款請填妥抬頭，開具正式收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抬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 xml:space="preserve">頭：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>※</w:t>
                      </w:r>
                      <w:r>
                        <w:rPr>
                          <w:rFonts w:ascii="文鼎中黑" w:hAnsi="文鼎中黑" w:eastAsia="文鼎中黑"/>
                          <w:b/>
                        </w:rPr>
                        <w:t xml:space="preserve">捐款方式，如下：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現      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支票或匯票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抬頭請寫「嶺東科技大學」，加劃橫線，註明「禁止背書轉讓」字樣，以掛號郵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40852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嶺東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嶺東科技大學秘書室收」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600" w:leader="none"/>
                        </w:tabs>
                        <w:snapToGrid w:val="false"/>
                        <w:spacing w:lineRule="exact" w:line="320"/>
                        <w:ind w:left="2642" w:hanging="192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電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匯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銀行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806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大銀行 台中分行， 戶名︰「嶺東科技大學」，         帳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013-22-04296-9-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Yuanta BANK, TAIWAN, ROC / 00013-22-04296-9-1 / LING TUNG UNIVERSITY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u w:val="single"/>
        </w:rPr>
      </w:pPr>
      <w:r>
        <w:rPr>
          <w:rFonts w:eastAsia="文鼎中黑" w:cs="文鼎中黑" w:ascii="文鼎中黑" w:hAnsi="文鼎中黑"/>
          <w:b/>
          <w:spacing w:val="10"/>
        </w:rPr>
        <w:t>※</w:t>
      </w:r>
      <w:r>
        <w:rPr>
          <w:rFonts w:ascii="文鼎中黑" w:hAnsi="文鼎中黑" w:cs="Arial Unicode MS;Arial" w:eastAsia="文鼎中黑"/>
          <w:b/>
          <w:spacing w:val="10"/>
        </w:rPr>
        <w:t xml:space="preserve">本單填寫後，請逕寄至嶺東科技大學募捐委員會            推薦人： </w:t>
      </w:r>
      <w:r>
        <w:rPr>
          <w:rFonts w:ascii="文鼎中黑" w:hAnsi="文鼎中黑" w:cs="Arial Unicode MS;Arial" w:eastAsia="文鼎中黑"/>
          <w:b/>
          <w:spacing w:val="1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 w:cs="Arial Unicode MS;Arial"/>
          <w:b/>
          <w:b/>
          <w:spacing w:val="10"/>
          <w:sz w:val="20"/>
          <w:szCs w:val="20"/>
          <w:u w:val="single"/>
        </w:rPr>
      </w:pPr>
      <w:r>
        <w:rPr>
          <w:rFonts w:eastAsia="文鼎中黑" w:cs="Arial Unicode MS;Arial" w:ascii="文鼎中黑" w:hAnsi="文鼎中黑"/>
          <w:b/>
          <w:spacing w:val="1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ascii="文鼎中黑" w:hAnsi="文鼎中黑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cs="文鼎中黑" w:ascii="文鼎中黑" w:hAnsi="文鼎中黑"/>
          <w:b/>
          <w:sz w:val="20"/>
          <w:szCs w:val="20"/>
        </w:rPr>
        <w:t>※</w:t>
      </w:r>
      <w:r>
        <w:rPr>
          <w:rFonts w:ascii="文鼎中黑" w:hAnsi="文鼎中黑" w:eastAsia="文鼎中黑"/>
          <w:b/>
          <w:sz w:val="20"/>
          <w:szCs w:val="20"/>
        </w:rPr>
        <w:t>本單填寫後，請逕寄至嶺東科技大學募捐委員會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>
          <w:rFonts w:ascii="文鼎中黑" w:hAnsi="文鼎中黑" w:eastAsia="文鼎中黑"/>
          <w:sz w:val="20"/>
          <w:szCs w:val="20"/>
        </w:rPr>
      </w:pPr>
      <w:r>
        <w:rPr>
          <w:rFonts w:ascii="文鼎中黑" w:hAnsi="文鼎中黑" w:eastAsia="文鼎中黑"/>
          <w:sz w:val="20"/>
          <w:szCs w:val="20"/>
        </w:rPr>
        <w:t>地址：</w:t>
      </w:r>
      <w:r>
        <w:rPr>
          <w:rFonts w:eastAsia="文鼎中黑" w:ascii="文鼎中黑" w:hAnsi="文鼎中黑"/>
          <w:sz w:val="20"/>
          <w:szCs w:val="20"/>
        </w:rPr>
        <w:t>40852</w:t>
      </w:r>
      <w:r>
        <w:rPr>
          <w:rFonts w:ascii="文鼎中黑" w:hAnsi="文鼎中黑" w:eastAsia="文鼎中黑"/>
          <w:sz w:val="20"/>
          <w:szCs w:val="20"/>
        </w:rPr>
        <w:t>台中市嶺東路</w:t>
      </w:r>
      <w:r>
        <w:rPr>
          <w:rFonts w:eastAsia="文鼎中黑" w:ascii="文鼎中黑" w:hAnsi="文鼎中黑"/>
          <w:sz w:val="20"/>
          <w:szCs w:val="20"/>
        </w:rPr>
        <w:t>1</w:t>
      </w:r>
      <w:r>
        <w:rPr>
          <w:rFonts w:ascii="文鼎中黑" w:hAnsi="文鼎中黑" w:eastAsia="文鼎中黑"/>
          <w:sz w:val="20"/>
          <w:szCs w:val="20"/>
        </w:rPr>
        <w:t xml:space="preserve">號 嶺東科技大學募捐委員會                         </w:t>
      </w:r>
      <w:r>
        <w:rPr>
          <w:rFonts w:ascii="文鼎中黑" w:hAnsi="文鼎中黑" w:eastAsia="文鼎中黑"/>
        </w:rPr>
        <w:t xml:space="preserve"> </w:t>
      </w:r>
      <w:r>
        <w:rPr>
          <w:rFonts w:ascii="文鼎中黑" w:hAnsi="文鼎中黑" w:eastAsia="文鼎中黑"/>
          <w:b/>
        </w:rPr>
        <w:t>推薦人：</w:t>
      </w:r>
      <w:r>
        <w:rPr>
          <w:rFonts w:eastAsia="文鼎中黑" w:ascii="文鼎中黑" w:hAnsi="文鼎中黑"/>
          <w:sz w:val="20"/>
          <w:szCs w:val="20"/>
        </w:rPr>
        <w:t>_______________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/>
      </w:pPr>
      <w:r>
        <w:rPr>
          <w:rFonts w:ascii="文鼎中黑" w:hAnsi="文鼎中黑" w:eastAsia="文鼎中黑"/>
          <w:b/>
          <w:sz w:val="20"/>
          <w:szCs w:val="20"/>
        </w:rPr>
        <w:t>聯絡電話：</w:t>
      </w:r>
      <w:r>
        <w:rPr>
          <w:rFonts w:eastAsia="文鼎中黑" w:ascii="文鼎中黑" w:hAnsi="文鼎中黑"/>
          <w:b/>
          <w:sz w:val="20"/>
          <w:szCs w:val="20"/>
        </w:rPr>
        <w:t>04-23892088</w:t>
      </w:r>
      <w:r>
        <w:rPr>
          <w:rFonts w:ascii="文鼎中黑" w:hAnsi="文鼎中黑" w:eastAsia="文鼎中黑"/>
          <w:b/>
          <w:sz w:val="20"/>
          <w:szCs w:val="20"/>
        </w:rPr>
        <w:t>分機</w:t>
      </w:r>
      <w:r>
        <w:rPr>
          <w:rFonts w:eastAsia="文鼎中黑" w:ascii="文鼎中黑" w:hAnsi="文鼎中黑"/>
          <w:b/>
          <w:sz w:val="20"/>
          <w:szCs w:val="20"/>
        </w:rPr>
        <w:t>12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黑" w:hAnsi="文鼎中黑" w:eastAsia="文鼎中黑" w:cs="Arial Unicode MS;Arial"/>
      <w:b w:val="false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黑" w:hAnsi="文鼎中黑" w:eastAsia="文鼎中黑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9:00Z</dcterms:created>
  <dc:creator>user</dc:creator>
  <dc:description/>
  <cp:keywords/>
  <dc:language>en-US</dc:language>
  <cp:lastModifiedBy>user</cp:lastModifiedBy>
  <cp:lastPrinted>2022-11-09T09:36:00Z</cp:lastPrinted>
  <dcterms:modified xsi:type="dcterms:W3CDTF">2024-10-14T08:19:00Z</dcterms:modified>
  <cp:revision>2</cp:revision>
  <dc:subject/>
  <dc:title>附件一</dc:title>
</cp:coreProperties>
</file>